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ab/>
        <w:t>EK-21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CENTELER LİSTESİ</w:t>
      </w:r>
    </w:p>
    <w:p>
      <w:pPr>
        <w:pStyle w:val="Normal"/>
        <w:spacing w:before="0" w:after="240"/>
        <w:ind w:left="-142" w:firstLine="142"/>
        <w:jc w:val="both"/>
        <w:rPr>
          <w:b/>
          <w:b/>
          <w:color w:val="000000"/>
        </w:rPr>
      </w:pPr>
      <w:r>
        <w:rPr>
          <w:b/>
          <w:color w:val="000000"/>
        </w:rPr>
        <w:t>EĞİTİM SEKTÖRÜ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BC Future Eğitim Hizmetleri Tic. ve San. Ltd. Şti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skunicom Eğitim Danışmanlığı Hizmetleri Ltd. Şti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tudy Fans Eğitim Danışmanlık Hizmetleri Ltd. Şti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Via Middle East Tur. İnş. İth. İhr. ve Tic. Ltd. Şti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United Group Eğitim Danışmanlık İç ve Dış Tic. Ltd. Şti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9:00Z</dcterms:created>
  <dc:creator>S.Mete ÖZBALABAN</dc:creator>
  <dc:description/>
  <cp:keywords/>
  <dc:language>en-US</dc:language>
  <cp:lastModifiedBy>Feyzanur Toklu</cp:lastModifiedBy>
  <cp:lastPrinted>2015-06-16T09:45:00Z</cp:lastPrinted>
  <dcterms:modified xsi:type="dcterms:W3CDTF">2024-12-18T0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09-03T07:39:35.274Z</vt:lpwstr>
  </property>
  <property fmtid="{D5CDD505-2E9C-101B-9397-08002B2CF9AE}" pid="4" name="geodilabeluser">
    <vt:lpwstr>user=42469248616</vt:lpwstr>
  </property>
</Properties>
</file>